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PEDIDO DE ESCLARECIMENTO DE DILIGÊNCIAS (Art. 247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ILUSTRÍSSIMO SENHOR DELEGADO DE POLÍCIA DA ____ª DRSP - CIRCUNSCRIÇÃO POLICIAL DE (XXX)</w:t>
        <w:br/>
      </w:r>
      <w:r>
        <w:rPr>
          <w:rFonts w:eastAsia="SimSun;宋体" w:cs="Arial" w:ascii="Verdana" w:hAnsi="Verdana"/>
          <w:color w:val="000000"/>
        </w:rPr>
        <w:br/>
        <w:br/>
        <w:br/>
        <w:br/>
        <w:br/>
        <w:br/>
        <w:br/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 1), vem à presença de V. Sa., com fundamento no artigo 247 do Código de Processo Penal, expor o que segue:</w:t>
        <w:br/>
        <w:br/>
        <w:br/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Em (xxx) deste mês, às (xxx) horas, nesta cidade, o Delegado Substituto dessa Delegacia de Polícia, Dr.(XXX), (Nacionalidade), (Profissão), (Estado Civil), portador da Carteira de Identidade nº (xxx), inscrito no CPF sob o nº (xxx), residente e domiciliado à Rua (xxx), nº (xxx), Bairro (xxx), Cidade (xxx), Cep. (xxx), no Estado de (xxx), acompanhado de (xxx) policiais, esteve à residência do ora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 xml:space="preserve">, com mandado de busca e apreensão. O referido Delegado vasculhou todas as dependências da casa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, inclusive desorganizando seus pertences, conforme podem testemunhar os vizinhos (XXX), (Nome do vizinho), (Nacionalidade), (Profissão), (Estado Civil), portador da Carteira de Identidade nº (xxx), inscrito no CPF sob o nº (xxx), residente e domiciliado à Rua (xxx), nº (xxx), Bairro (xxx), Cidade (xxx), Cep. (xxx), no Estado de (xxx), e (XXX), (Nome do vizinho), (Nacionalidade), (Profissão), (Estado Civil), portador da Carteira de Identidade nº (xxx), inscrito no CPF sob o nº (xxx), residente e domiciliado à Rua (xxx), nº (xxx), Bairro (xxx), Cidade (xxx), Cep. (xxx), no Estado de (xxx)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Apesar de legalmente fundamentada, a busca resultou infrutífera, não encontrando a autoridade policial qualquer indício ou prova comprometendo a conduta d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.</w:t>
        <w:br/>
        <w:br/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O Delegado negou-se a esclarecer os motivos da diligência, saindo do local sem dar as explicações solicitadas pelo </w:t>
      </w:r>
      <w:r>
        <w:rPr>
          <w:rFonts w:eastAsia="SimSun;宋体" w:cs="Arial" w:ascii="Verdana" w:hAnsi="Verdana"/>
          <w:b/>
          <w:bCs/>
          <w:color w:val="000000"/>
        </w:rPr>
        <w:t>REQUERENTE</w:t>
      </w:r>
      <w:r>
        <w:rPr>
          <w:rFonts w:eastAsia="SimSun;宋体" w:cs="Arial" w:ascii="Verdana" w:hAnsi="Verdana"/>
          <w:color w:val="000000"/>
        </w:rPr>
        <w:t>.</w:t>
        <w:br/>
        <w:br/>
        <w:br/>
        <w:t>Pelo exposto, REQUER:</w:t>
        <w:br/>
        <w:br/>
        <w:br/>
        <w:t>A V.Sa. que dê ordem para que sejam esclarecidos os motivos da referida diligência.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>(Nome e assinatura do advogado).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7:00Z</dcterms:created>
  <dc:creator>Cliente</dc:creator>
  <dc:description/>
  <cp:keywords/>
  <dc:language>en-US</dc:language>
  <cp:lastModifiedBy>Cliente</cp:lastModifiedBy>
  <dcterms:modified xsi:type="dcterms:W3CDTF">2007-07-16T22:27:00Z</dcterms:modified>
  <cp:revision>1</cp:revision>
  <dc:subject/>
  <dc:title>PEDIDO DE ESCLARECIMENTO DE DILIGÊNCIAS (Art</dc:title>
</cp:coreProperties>
</file>